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Shruti"/>
          <w:sz w:val="40"/>
          <w:szCs w:val="40"/>
        </w:rPr>
      </w:pPr>
      <w:bookmarkStart w:id="0" w:name="QuickMark"/>
      <w:bookmarkEnd w:id="0"/>
      <w:r>
        <w:rPr>
          <w:rFonts w:eastAsia="Shruti" w:cs="Shruti"/>
          <w:sz w:val="40"/>
          <w:szCs w:val="40"/>
        </w:rPr>
        <w:t xml:space="preserve"> </w:t>
      </w:r>
      <w:r>
        <w:rPr>
          <w:rFonts w:cs="Shruti"/>
          <w:sz w:val="40"/>
          <w:szCs w:val="40"/>
        </w:rPr>
        <w:t>Martinszüge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Shruti"/>
          <w:sz w:val="40"/>
          <w:szCs w:val="40"/>
        </w:rPr>
      </w:pPr>
      <w:r>
        <w:rPr/>
        <w:drawing>
          <wp:inline distT="0" distB="0" distL="0" distR="0">
            <wp:extent cx="5831840" cy="241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hruti"/>
          <w:sz w:val="40"/>
          <w:szCs w:val="40"/>
          <w:lang w:val="de-DE"/>
        </w:rPr>
      </w:pPr>
      <w:r>
        <w:rPr>
          <w:rFonts w:cs="Shruti"/>
          <w:sz w:val="40"/>
          <w:szCs w:val="40"/>
          <w:lang w:val="de-DE"/>
        </w:rPr>
      </w:r>
    </w:p>
    <w:tbl>
      <w:tblPr>
        <w:tblW w:w="978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20"/>
        <w:gridCol w:w="2856"/>
        <w:gridCol w:w="1008"/>
        <w:gridCol w:w="1065"/>
        <w:gridCol w:w="2932"/>
      </w:tblGrid>
      <w:tr>
        <w:trPr>
          <w:tblHeader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sz w:val="36"/>
                <w:szCs w:val="36"/>
                <w:lang w:val="de-DE"/>
              </w:rPr>
            </w:pPr>
            <w:r>
              <w:rPr>
                <w:rFonts w:cs="Shruti"/>
                <w:sz w:val="36"/>
                <w:szCs w:val="36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b/>
                <w:bCs/>
                <w:lang w:val="de-DE"/>
              </w:rPr>
              <w:t xml:space="preserve">Stadtteil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b/>
                <w:bCs/>
                <w:lang w:val="de-DE"/>
              </w:rPr>
              <w:t>Veranstalt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b/>
                <w:bCs/>
                <w:lang w:val="de-DE"/>
              </w:rPr>
              <w:t>Datu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b/>
                <w:bCs/>
                <w:lang w:val="de-DE"/>
              </w:rPr>
              <w:t>Uhrzeit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cs="Shruti"/>
                <w:sz w:val="36"/>
                <w:szCs w:val="36"/>
                <w:lang w:val="de-DE"/>
              </w:rPr>
            </w:pPr>
            <w:r>
              <w:rPr>
                <w:rFonts w:cs="Shruti"/>
                <w:b/>
                <w:bCs/>
                <w:lang w:val="de-DE"/>
              </w:rPr>
              <w:t>Aufstellungsort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Altstadt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Freunde des Martinsfest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0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Stiftsplatz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Angermund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Friedrich-von-Spee Schul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4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1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Am Litzgraben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Angermund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Städt. KIT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7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3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Angerau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Benrath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Martinsfreund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09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Erich-Müller-Strass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Benrath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KiTa St. Cäcil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1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Wimpfener 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Benrath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Paulsmühler Martinsfreund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9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 xml:space="preserve">Einsiedelstraße 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Bilk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Montessori Kinderhau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0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Ulenbergstr. 102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Bilk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Kita Kumulu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4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2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Brinckmannstraße 22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Bilk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Martinsfreunde Bil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0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3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Siegplatz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Bilk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KITA Wawuschel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8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3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Aachenerstraße 39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Bilk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KITA St. Bonifatiu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7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Sternwart-/Fleher 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Bilk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KITA St. Ludg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07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Merowinger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Bilk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Bonifatiusschul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9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Im Dahlacker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 xml:space="preserve">Carlstadt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Familienzentrum Mit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9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Mariensäul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Derendorf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KITA Dreifaltigkei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7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Bülowstraße 5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Derendorf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Heimatverein Derendorfer Jong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4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Golzheimer / Ottweiler 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Derendorf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Kita Metzer Straß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8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3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Metzer Straße 11-13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Düsseltal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Paulusschul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8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Schiller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Düsseltal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KITA St. Paulu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1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3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Pauluskirch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Düsseltal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  <w:lang w:val="de-DE"/>
              </w:rPr>
              <w:t>EGS Br</w:t>
            </w:r>
            <w:r>
              <w:rPr>
                <w:rFonts w:cs="Shruti"/>
              </w:rPr>
              <w:t>ehm-Schul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03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Matthäi-Kirche, Lindemann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Düsseltal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AWO Kita Pusteblum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14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17:1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 xml:space="preserve">Liststraße 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Düsseltal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Matthäi Kirchengem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05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Lindemann- / Schumannstr.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Eller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 xml:space="preserve">Städt. GGS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2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Bingener Weg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Eller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Städt. Familienzentru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2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Büllenkothenweg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Eller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Shruti"/>
                <w:lang w:val="de-DE"/>
              </w:rPr>
              <w:t>GGS D</w:t>
            </w:r>
            <w:r>
              <w:rPr>
                <w:rFonts w:cs="Shruti"/>
              </w:rPr>
              <w:t>eutzer Straß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07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Waldshuter 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Eller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Kath.Grundschul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04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Fuldaer Str.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Eller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KITA Richardstraße 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7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Richard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Eller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GGS Richardstraße 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8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Richard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Flehe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St. Sebastianu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9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Fleher Kirch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Flingern-Süd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KITA St. Vinzenz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9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2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Vinzenzplatz / Kirch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Flingern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DRK Metro-Sternche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8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1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Metro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Flingern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DRK Metro-Sternchen I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8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1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Walter-Eupen-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Flingern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DRK Metro-Sternchen II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7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1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 xml:space="preserve">Metrostraße 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Flingern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ev. KITA Diakoni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3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3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Daimler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Flingern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Kath. KITA Liebfraue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9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8:1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Schulhof Montessori Hauptschul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Flingern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KITA St. Hildegar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1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4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Deger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Flingern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Städt. GG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7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8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Flur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Flingern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Städt. Kit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2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6.3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Sterntaler Weg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Flingern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KiTa Genießerki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0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6:3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Neander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Shruti"/>
                <w:lang w:val="de-DE"/>
              </w:rPr>
              <w:t>Friedrichstadt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Ev. KIT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8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Fürstenwall 186 a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Friedrichstadt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GGS Helmholtzstraß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9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Schulhof GGS Helmholtzstraße 16-18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Friedrichstadt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Pfarrgemeinde St. Pet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8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Kirchfeld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Garath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Schützenverein</w:t>
            </w:r>
          </w:p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03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17:00</w:t>
            </w:r>
          </w:p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16:4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Shruti"/>
                <w:lang w:val="de-DE"/>
              </w:rPr>
              <w:t>1) Josef-Kleesattel-Str.</w:t>
            </w:r>
          </w:p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2) Neustrelitzer Str.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Garath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Shruti"/>
              </w:rPr>
              <w:t xml:space="preserve">HELL-GA / </w:t>
            </w:r>
          </w:p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SOS Kinderdorf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02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Ricarda-Huch-Straße 3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Garath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Diakoni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07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Julius-Raschdorff-Str. 4a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Gerresheim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Gartenverein Bertastr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1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8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Thuner Weg 6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Gerresheim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 xml:space="preserve">Ev. Familienzentrum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7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Hardenberg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Gerresheim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Ostparksiedlu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5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3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Volmeweg/Brölweg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Shruti"/>
                <w:lang w:val="de-DE"/>
              </w:rPr>
              <w:t>Gerre</w:t>
            </w:r>
            <w:r>
              <w:rPr>
                <w:rFonts w:cs="Shruti"/>
              </w:rPr>
              <w:t>sheim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Shruti"/>
                <w:lang w:val="de-DE"/>
              </w:rPr>
              <w:t>Aktionsgem. Martinu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0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Am Poth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Gerresheim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Shruti"/>
                <w:lang w:val="de-DE"/>
              </w:rPr>
              <w:t>Aktionsgem. Martinu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8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8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Quadenhof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Gerresheim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Shruti"/>
                <w:lang w:val="de-DE"/>
              </w:rPr>
              <w:t>KITA Urmelhau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7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  <w:lang w:val="de-DE"/>
              </w:rPr>
              <w:t>17</w:t>
            </w:r>
            <w:r>
              <w:rPr>
                <w:rFonts w:cs="Shruti"/>
              </w:rPr>
              <w:t>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Shruti"/>
              </w:rPr>
              <w:t>Märkische 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Gerresheim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KiTa´s Dreherstr. 202 und 210 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6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1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Lohbachweg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Gerresheim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KiTa St. Margaret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9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Basilika St. Margareta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Golzheim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KiTa der Diakoni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8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Tersteegen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Grafenberg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Bürgerverei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9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Altenberg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Hamm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Shruti"/>
                <w:lang w:val="de-DE"/>
              </w:rPr>
              <w:t xml:space="preserve">St. Seb. </w:t>
            </w:r>
            <w:r>
              <w:rPr>
                <w:rFonts w:cs="Shruti"/>
              </w:rPr>
              <w:t>Schützenbr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08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Florens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Hassel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KITA Wunder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0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3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Potsdamer Straße 43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Hassel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Martinsfreund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8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6:4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Neuenkamp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Hassel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Diakonie Hasselsstr. 69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3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3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 xml:space="preserve">Hasselsstraße 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Heerdt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color w:val="000000"/>
                <w:lang w:val="de-DE" w:eastAsia="zh-CN"/>
              </w:rPr>
              <w:t>GGS Heinrich-Hei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3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Diesterweg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Hellerhof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Shruti"/>
                <w:lang w:val="de-DE"/>
              </w:rPr>
              <w:t xml:space="preserve">Bürgerverein Hellerhof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4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Ingeborg-Bachmann-Str.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Hellerhof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color w:val="000000"/>
                <w:lang w:val="de-DE"/>
              </w:rPr>
            </w:pPr>
            <w:r>
              <w:rPr>
                <w:rFonts w:cs="Shruti"/>
                <w:lang w:val="de-DE"/>
              </w:rPr>
              <w:t>Montessori-Kinderhaus St. Matthäu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0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16:3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Carlo-Schmid-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Hellerhof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Ev. Kita Diakoni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9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3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Dresdener 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Himmelgeist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KiTa St. Nikolau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9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8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Nikolaus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Himmelgeist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Pfarrei St. Nikolau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2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Maikammer / Steinkaul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Holthausen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Heimatverein Holthause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0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Walter-Rathenau-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Holthausen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KiTa Luise-Nolte Familienzentru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8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3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Am Falder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Itter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Martinsfreunde Itt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10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1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Freiw. Feuerwehr Itterstr.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Itter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Kath. Kinderhau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9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3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Sankt Hubertus Kirch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Kaiserswerth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Kath. KIGA St. Suitbertu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9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1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An St. Swidbert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Kaiserswerth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St.Seb.-Bruderschaft 1285 Kaiserswert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0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6:4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Fliednerstraße</w:t>
            </w:r>
          </w:p>
        </w:tc>
      </w:tr>
      <w:tr>
        <w:trPr>
          <w:trHeight w:val="63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Kalkum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St. Martinskomite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2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Unterdorf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Knittkuhl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KiTa “Am Türmchen”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1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3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Am Mergelsberg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Knittkuhl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GGS Knittku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0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3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Am Mergelsberg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Lichtenbroich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Leetebrok e. V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8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 xml:space="preserve">Einbrunger Weg 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Lohausen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St. Seb Schützenverei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4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KGS Im Grund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Lörick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Diakonie Kit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08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 xml:space="preserve">Grevenbroicher Weg 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Lörick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 xml:space="preserve">Bürgerverein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11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 xml:space="preserve">Grevenbroicher Weg 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Lörick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KiGA Maria, Hilfe.d.C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09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17.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 xml:space="preserve">Löricker Straße 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Ludenberg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KiTa St. Ursul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8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Bismarckweg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Ludenberg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KiTa Zauberster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9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6:3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Am Wildpark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Mörsenbroich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St.-Franziskus-Schul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5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6:4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Kirche St.- Franziskus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Mörsenbroich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GG Max-Halbe-Str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Max-Halbe-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Niederkassel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EKO Kindergarte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4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8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 xml:space="preserve">Brüggener Weg 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Niederkassel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St. Seb. Niederkasse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0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.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Niederkasseler Str. 36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Oberbilk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KITA Apollinari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8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1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Josefplatz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Oberbilk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Bürgerverei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3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6:3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Lessingplatz/Str.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Oberbilk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KiTa’s &amp; Jugendclub V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4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3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Stahlwerk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Oberkassel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Fr.-v.-Bodelschwingh-Schul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2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6:3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Cimbern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Oberkassel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Shruti"/>
                <w:lang w:val="de-DE"/>
              </w:rPr>
              <w:t xml:space="preserve">Kita St. Antonius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7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Adalbert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Pempelfort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Shruti"/>
                <w:lang w:val="de-DE"/>
              </w:rPr>
              <w:t>KID e.V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9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8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Anna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Pempelfort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GGS Ehrenstraß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7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3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Prinz-Georg-Str.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Pempelfort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Pi-Casa Kit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0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 xml:space="preserve">Adlerstraße 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Rath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Sahle Wohnen Siedlu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4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3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 xml:space="preserve">Lünener Straße 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 xml:space="preserve">Rath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Städt. Familienzentru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4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1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Derfflinger 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Rath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Bürgerverein Rath e.V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3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Herner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Rath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Städt. KiT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4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Davidstr.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Rath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Städt. GGS Wrangelstr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3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6:4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Herner 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Rath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Bürgerverei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3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Rather Markt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Reisholz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Bürger- Heimatverei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9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1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Schule Buchen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Stockum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Shruti"/>
                <w:lang w:val="de-DE"/>
              </w:rPr>
              <w:t>St.Seb. Schützenverei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0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Carl-Sonnenschein-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Stockum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Kindergarten Everes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4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Niederrhein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Unterbach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Shruti"/>
                <w:lang w:val="de-DE"/>
              </w:rPr>
              <w:t>Bürger- &amp; Heimatverei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8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 xml:space="preserve">17:00 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Gerresheimer Land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Unterbach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Städt. KiT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3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3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 xml:space="preserve">Gerresheimer Landstraße 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Unterbilk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Städt. GG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9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Shruti"/>
                <w:lang w:val="de-DE"/>
              </w:rPr>
              <w:t xml:space="preserve">Konkordiastraße 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Unterbilk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Ev. Kita Fürstenwal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8.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.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Gladbacher 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Unterrath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Shruti"/>
                <w:lang w:val="de-DE"/>
              </w:rPr>
              <w:t>Martinsverei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3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6:4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An der Golzheimer Heid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Unterrath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Kartause-Hain-Schul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7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1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Unterrather Str. 76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Unterrath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Shruti"/>
                <w:lang w:val="de-DE"/>
              </w:rPr>
              <w:t>KITA Papst Johann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8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Auf der Reid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Unterrath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Shruti"/>
                <w:lang w:val="de-DE"/>
              </w:rPr>
              <w:t>Daimler Ki</w:t>
            </w:r>
            <w:r>
              <w:rPr>
                <w:rFonts w:cs="Shruti"/>
              </w:rPr>
              <w:t>t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14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 xml:space="preserve">Lemgoer Weg 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Urdenbach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Städt. GG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8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Kolhagen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Urdenbach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Diakonie KiT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7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Hoch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Urdenbach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Ev. Familienzentrum KiT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9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3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Heilig Geist Kirch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Urdenbach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GGS Südalle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0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1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Südallee 100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Urdenbach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Plenty 4 Pänz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8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3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 xml:space="preserve">Urdenbacher Dorfstraße 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Vennhausen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Franz-Boehm-Schul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9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Kamper Weg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Vennausen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KiTa Pirolstraß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4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Pirol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 xml:space="preserve">Vennhausen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Städt. Familienzentru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9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 xml:space="preserve">Kita Chemnitzer Straße 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Vennhausen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KiTa St. Reinol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0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Pastor-Finke-Weg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Vennhausen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KiTa Förderzentru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4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8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Gothaer Weg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Vennhausen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Tageseinr. f. Kind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9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3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Striegauer Weg 11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Vennhausen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GG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7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Vennhauser Allee 162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Vennhausen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Volker-Rosin-Schul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4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Erfurter Weg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Volmerswerth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Shruti"/>
                <w:lang w:val="de-DE"/>
              </w:rPr>
              <w:t>Volmerswerther Martinsfreund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0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Volmerswerther Deich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Wersten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Lummer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9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1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Immigrather Straß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Shruti"/>
                <w:lang w:val="de-DE"/>
              </w:rPr>
              <w:t>Wer</w:t>
            </w:r>
            <w:r>
              <w:rPr>
                <w:rFonts w:cs="Shruti"/>
              </w:rPr>
              <w:t>sten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Montessori Kinderhau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03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!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 xml:space="preserve">Burscheider Straße 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Wersten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Martinsfreunde Werste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4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Lützenkircher Str.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Wersten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Martinsfreunde Werste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4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Bruchhausener Str.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Wersten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Martinsfreunde Werste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4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Rheindorfer Weg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Shruti"/>
                <w:lang w:val="de-DE"/>
              </w:rPr>
              <w:t>W</w:t>
            </w:r>
            <w:r>
              <w:rPr>
                <w:rFonts w:cs="Shruti"/>
              </w:rPr>
              <w:t>ersten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Mosaikschul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10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18:1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Am Massenberger Kamp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Wersten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KITA “Die Arche”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09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</w:rPr>
            </w:pPr>
            <w:r>
              <w:rPr>
                <w:rFonts w:cs="Shruti"/>
              </w:rPr>
              <w:t>17:3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Werstener Feld 69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Wittlaer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Shruti"/>
                <w:lang w:val="de-DE"/>
              </w:rPr>
              <w:t>St. Seb. Bruderschaf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1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6:4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Rheinweg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Wittlaer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 xml:space="preserve">Zentrum für Kinder, Jugendliche und Familie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08.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>17: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Shruti"/>
                <w:lang w:val="de-DE"/>
              </w:rPr>
            </w:pPr>
            <w:r>
              <w:rPr>
                <w:rFonts w:cs="Shruti"/>
                <w:lang w:val="de-DE"/>
              </w:rPr>
              <w:t xml:space="preserve">Heinrich-Holtschneider-Weg </w:t>
            </w:r>
          </w:p>
        </w:tc>
      </w:tr>
    </w:tbl>
    <w:p>
      <w:pPr>
        <w:pStyle w:val="Level4"/>
        <w:ind w:right="-81" w:hanging="0"/>
        <w:rPr>
          <w:rFonts w:cs="Shruti"/>
          <w:lang w:val="de-DE"/>
        </w:rPr>
      </w:pPr>
      <w:r>
        <w:rPr>
          <w:rFonts w:cs="Shruti"/>
          <w:lang w:val="de-DE"/>
        </w:rPr>
      </w:r>
    </w:p>
    <w:sectPr>
      <w:type w:val="nextPage"/>
      <w:pgSz w:w="12240" w:h="15840"/>
      <w:pgMar w:left="1440" w:right="1440" w:gutter="0" w:header="0" w:top="1473" w:footer="0" w:bottom="13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4">
    <w:name w:val="Level 4"/>
    <w:basedOn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25A04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29:00Z</dcterms:created>
  <dc:creator>T323211</dc:creator>
  <dc:description/>
  <cp:keywords/>
  <dc:language>en-US</dc:language>
  <cp:lastModifiedBy>Jende, Uwe</cp:lastModifiedBy>
  <dcterms:modified xsi:type="dcterms:W3CDTF">2016-10-31T12:47:00Z</dcterms:modified>
  <cp:revision>3</cp:revision>
  <dc:subject/>
  <dc:title>Martinszüg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